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371"/>
        <w:gridCol w:w="2883"/>
        <w:gridCol w:w="3792"/>
        <w:gridCol w:w="3155"/>
        <w:gridCol w:w="1373"/>
      </w:tblGrid>
      <w:tr>
        <w:trPr>
          <w:trHeight w:val="497" w:hRule="atLeast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： 河北省职业教育科学研究“十三五”规划</w:t>
            </w:r>
            <w:r>
              <w:rPr>
                <w:rFonts w:cs="宋体;SimSun" w:ascii="宋体;SimSun" w:hAnsi="宋体;SimSun"/>
                <w:b/>
                <w:bCs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年度课题申报汇总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姓名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成员姓名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</w:tr>
      <w:tr>
        <w:trPr>
          <w:trHeight w:val="39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索以职业需求为导向的中职英语人才培养模式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淑艳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辉 于丽 胡淑玲 杨冠兰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骅市职业技术教育中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课题</w:t>
            </w:r>
          </w:p>
        </w:tc>
      </w:tr>
      <w:tr>
        <w:trPr>
          <w:trHeight w:val="39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基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企“双元”育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式下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教学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电子技术实训课中的应用研究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     曹文胜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陈彦林、徐胜、王亚光、　胡海寅、张文静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黄骅市职业技术教育中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课题</w:t>
            </w:r>
          </w:p>
        </w:tc>
      </w:tr>
      <w:tr>
        <w:trPr>
          <w:trHeight w:val="89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企联合招生、联合培养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学徒制实践案例研究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     呼树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孟宪峰 贾巧云 张文静 胡海寅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黄骅市职业技术教育中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课题</w:t>
            </w:r>
          </w:p>
        </w:tc>
      </w:tr>
      <w:tr>
        <w:trPr>
          <w:trHeight w:val="39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汇总单位（盖章）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日期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  <w:szCs w:val="24"/>
              </w:rPr>
              <w:t>注意事项：序号顺序请与报送文本材料排序一致。课题组成员排序与申报书一致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851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drawing>
          <wp:anchor behindDoc="1" distT="0" distB="10160" distL="114935" distR="114935" simplePos="0" locked="0" layoutInCell="0" allowOverlap="1" relativeHeight="2">
            <wp:simplePos x="0" y="0"/>
            <wp:positionH relativeFrom="column">
              <wp:posOffset>3646170</wp:posOffset>
            </wp:positionH>
            <wp:positionV relativeFrom="paragraph">
              <wp:posOffset>240665</wp:posOffset>
            </wp:positionV>
            <wp:extent cx="2117725" cy="1603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134" w:right="1440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Times New Roman"/>
      <w:kern w:val="2"/>
      <w:sz w:val="21"/>
      <w:szCs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3:00Z</dcterms:created>
  <dc:creator>a</dc:creator>
  <dc:description/>
  <cp:keywords/>
  <dc:language>en-US</dc:language>
  <cp:lastModifiedBy>微软用户</cp:lastModifiedBy>
  <cp:lastPrinted>2019-12-05T09:07:00Z</cp:lastPrinted>
  <dcterms:modified xsi:type="dcterms:W3CDTF">2019-12-09T0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