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drawing>
          <wp:inline distT="0" distB="0" distL="0" distR="0">
            <wp:extent cx="8255" cy="8255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《财经法规与会计职业道德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温馨提示：由于国家法律法规的变动，本门课程知识点每年都会发生变动，网络某些说法早已沦为污泥浊水，请同学们一定注意甄别，网络某些说法不可奉为圭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第一章 会计法律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一、会计法律制度的概念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指国家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权力机关和行政机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的各种有关会计工作的规范性文件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法律制度的目的——调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关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机构和会计人员在办理会计事务过程中发生的经济关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国家在管理会计工作过程中发生的经济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法律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狭义的会计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中华人民共和国会计法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广义的会计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有会计规范性文件的总称（法律、法规、规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会计法律制度的构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会计法律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全国人大及其常委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《会计法》（层次最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制定其他法规的依据、调整我国会计关系的法律总规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《会计法》的立法宗旨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规范会计行为，保证会计资料真实、完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行为—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单位的经济业务进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确认、计量、记录、报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保证单位会计信息质量的管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理行为和监督行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资料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凭证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账簿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报告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资料的质量特征——真实性和完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《会计法》的主要内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规定会计工作的基本目的；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39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管理的权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核算和会计监督的基本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9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机构和会计人员的职责权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9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会计行政法规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国务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发布或批准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《总会计师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5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《企业财务会计报告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国家统一会计制度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财政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部门规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1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财政部门实施会计监督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1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企业会计准则――基本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1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会计人员从业资格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规范性文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企业会计制度》——除小企业和金融企业之外的我国境内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会计基础工作规范》——规范各单位会计基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企业会计准则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具体准则和应用指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金融企业会计制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小企业会计制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地方性会计法规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各省级人大及其常委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会计工作管理体制——划分会计管理工作职责权限关系的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原则——统一领导，分级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会计工作主管部门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县级以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级政府财政部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国务院财政部门主管全国会计工作，县级以上地方财政部门主管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行政区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会计工作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审计、税务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中国人民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行、证监会、保监会等可依法对有关单位会计资料实施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会计制度制定权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统一会计制度——财政部制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特殊行业的具体办法和补充规定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国务院有关部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定，报国务院财政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审核批准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军队的具体实施办法——解放军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总后勤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，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国务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备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会计人员管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一般会计人员：必须取得从业资格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人员包括从事下列工作的人员：会计机构负责人（会计主管人员）；出纳；稽核；资本、基金、收入、支出、债权、债务、工资、成本、费用、财务成果、财产物资收发、增减核算；总账；财务报告编制；会计机构内会计档案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5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档案管理部门的人员、医院门诊收费员、住院处收费员、药房收费员、药品库房记账园、商场收费员、单位内部审计、社会审计、政府审计人员不是会计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56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不具备从业资格的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不得从事会计工作、不得参加会计专业资格考试或评审和会计专业职务的聘任、不得申请取得会计人员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5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机构负责人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资格证书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具备会计师以上职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从事会计工作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年以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27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总会计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主要任职资格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条件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资格证书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取得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师资格后主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个单位或单位内一个重要方面财务会计工作不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153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人员的管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业务管理——由财政部门负责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从业资格管理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专业技术职务资格管理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人员评优奖惩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继续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专业资格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五）单位内部会计工作管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单位负责人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法人代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代表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行使职权的主要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的会计责任——对本单位会计工作、会计资料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真实性、完整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机构和会计人员的基本职责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法进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核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实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会计核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39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会计信息质量的要求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可靠性——会计核算应当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实际发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交易或事项为依据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如实反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企业的财务状况、经营成果和现金流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实质重于形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相关性——会计提供的信息应满足使用者的相关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可比性——会计核算应按规定的方法进行，指标应当口径一致，相互可比；企业的会计核算方法前后各期应保持一致，不得随意变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、及时性；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、明晰性；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、谨慎性；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会计核算的一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建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要求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依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会计核算依据的基本要求——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实际发生的经济业务为依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这是会计核算的重要前提）；不得以虚假的经济业务事项或资料 进行会计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资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基本要求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真实、完整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伪造、变造、提供虚假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处理方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要求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正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会计处理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记录文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要求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必须使用中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少数民族、外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可同时使用一种民族文字或外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计算机核算的要求——必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合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区分伪造与变造会计资料（伪造是指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虚假的经济业务为前提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编造会计资料；变造是指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涂改、挖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手段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篡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会计资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会计核算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、款项和有价证券的收付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财物的收发、增减和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、债权债务的发生和结算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资本、基金的增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收入、支出、费用、成本的计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财务成果的计算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会计年度——公历制：会计年度；会计半年度、会计季度、会计月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五）记账本位币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可以是人民币，可以是外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但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报表必须折算为人民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六）会计凭证：记录经济业务发生、明确经济责任的书面凭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分类；按来源与用途划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原始凭证（单据）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记账凭证（传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区别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填制程序的先后不同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用途的不同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填制人员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原始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分类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种标准，认真区分，典型代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按照来源：外来原始凭证和自制原始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按照填制方法：一次凭证、累计凭证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限额领料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汇总原始凭证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发料凭证汇总表、工资汇总表、差旅费报销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按照业务类别：款项收付的原始凭证、购销业务原始凭证、出入库原始凭证、固定资产业务原始凭证、成本费用原始凭证、转账业务原始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内容：名称、填制日期、接受单位名称、填制单位或填制人员、经办人员签章、经济业务内容（业务事项名称、数量、单价、金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填制和取得要求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外来原始凭证必须加盖填制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单位公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购买实物必须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验收证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支付款项的原始凭证必须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收款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各种审核结果的不同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审核无误的原始凭证：及时编制记账凭证入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不真实、不合法的原始凭证：拒绝受理，并向单位负责人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记载不准确、不完整的原始凭证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金额错误，退回重填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；其他错误，退回重开或更正，并加盖出具单位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记账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内容：名称、填制日期、编号、业务摘要、会计分录（科目、方向和金额）、记账符号、附件张数、有关人员签章（填制人员、稽核、会计机构负责人、记账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分类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（按用途分为专用凭证和通用凭证，专用凭证包括收、付、转三类；按填制方法分为单式、复式和汇总凭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填制要求（注：原始凭证分割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依据——审核无误的原始凭证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内容完整、分类正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一张原始凭证所列支出需要由两个以上单位共同负担时：应由保存凭证的单位开具原始凭证分割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45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七）会计账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分类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总账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明细账；（可采用活页式、卡片式、三栏式、多栏式数量金额式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日记账；按时间先后顺序登记（现金、银行存款日记账）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备查账：备查备忘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注：总账和日记账必须采用订本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启用要求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封面填写：单位名称、账簿名称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扉页填写“启用表”（启用日期、起止页数、记账人员、会计主管、单位公章、交接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9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 登记账簿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依据审核无误的记账凭证登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按记账规则进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电算化记账应合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账簿设置和登记应合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禁止账外设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八）编制财务报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构成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报表（资产负债表、利润表、现金流量表、股东权益增减变动表）、报表附注、财务情况说明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注：月报、季报只需编报资产负债表、利润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编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企业应于期末（年末、半年末、季末、月末）编制财务会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依据企业完整、准确的帐簿资料，按国家统一制度规定的编制基础、依据、原则、方法编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按规定对报表中各种会计要素进行合理确认、计量，不得随意改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按法定的结账日（各会计期间的最后一天）结账，不得提前或延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编制报表前，应按规定清查财产，核实债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年报和半年报至少必须反映两个年度或相关两个期间的比较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外报送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对外报告应加盖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单位负责人、会计主管、总会计师名章（签名并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国有企业、国有资产占主导或控股地位的企业，应当至少每年一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向职工代表大会公布财务报告（与职工利益有关的信息——管理费用的构成、管理人员、职工工资、福利、公益金提取与使用、利润分配情况、各种审计发现的问题机纠正情况、重大投、融资、资产处置决策及其原因说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九）财产清查——保证账实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十）会计档案管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档案种类：凭证类；帐簿类；报告类；其他类（银行对账单、余额调节表、会计档案保管清册、销毁清册、移交清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计划、预算不属于会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归档与移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年度终了后可暂时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由会计部门保管一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期满，移交档案部门或由会计机构指定专人保管（出纳不得兼管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入档后不得随意拆封，个别需拆封的，应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同会计部门和原经办人员共同拆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档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原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则上不得外借，经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单位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批准，在不拆封的前提下可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提供查阅或复制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但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必须办理登记手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档案的保管期限：</w:t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602"/>
        <w:gridCol w:w="2650"/>
      </w:tblGrid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档案的内容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保管期限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凭证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原始凭证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记账凭证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账簿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总账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明细账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日记账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固定资产卡片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固定资产报废清理后保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其他辅助性账簿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财务会计报告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月度、季度、半年度财务会计报告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度财务会计报告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永久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其他会计资料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银行存款余额调节表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银行对账单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纳税申报表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档案移交清册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档案保管清册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永久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档案销毁清册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永久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会计档案鉴定意见书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档案的销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档案管理部门提出销毁意见，会同会计机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审查鉴定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编制销毁清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报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单位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复核并签署销毁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指派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专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监销：一般单位由档案机构和会计机构共同派员监销；国家机关由同级审计部门、财政部门监销；财政部门由同级审计部门监销。并由监销人在销毁清册上签章，向本单位负责人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监销人在销毁清册上签章，并向本单位负责人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不得销毁的档案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涉及未了事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保管期满但尚未报废的固定资产购买凭证）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未结清债权债务的原始凭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：抽出单独另行立卷，直至其了结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建设期间建设单位会计档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：无论是否保管期满，都不得销毁，等到项目竣工决算后按手续移交给项目接收单位保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会计监督——“三位一体”的监督体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单位内部会计监督（内部控制制度的要求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主体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——各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机构和会计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对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——本单位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经济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记帐人员与经办人员、财物保管人员权限分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重大业务的决策与执行权应相互监督、制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财产清查范围、期限、程序明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会计资料定期内部审计办法、程序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机构与会计人员行使内部监督的职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对违法事项有权拒绝办理或按职权予以纠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有权监督单位内部会计资料和财物（发现账实不符，有权自行处理的应及时处理，无权处理的，应向单位负责人报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政府监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主体——县级以上各级政府财政部门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对象——会计行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是否依法设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档案资料是否真实、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会计核算是否符合《会计法》和国家会计制度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从业人员是否具备从业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社会监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主体——注册会计师及其事务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业务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审查报表，出具审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验证企业资本，出具验资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办理合并、分立、清算中的审计业务，出具相关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会计机构和会计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机构设置：三种方式（根据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规模大小、业务和财务收支的繁简、经营管理的要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单独设置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在有关机构中设置会计人员并指定会计主管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不具备条件的，委托中介机构代理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代理记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概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业务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根据委托人提供的资料按制度规定进行会计核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对外提供财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提供税务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委托人委托的其他会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委托人的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对本单位发生的业务，填制或取得符合规定的原始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配备专人负责日常货币资金收支和保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及时向代理机构提供真实、完整的原始凭证和其他相关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对代理机构退回的原始凭证应及时更正、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代理人的业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按合同依法办理代理记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保守商业秘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拒绝委托人示意其作出不当的会计处理和不合法的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对委托人提出的有关会计处理原则予以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会计专业职务与会计专业技术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会计专业职务：区别会计人员业务技能的技术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员（初级）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助理会计师（初级）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会计师（中级）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高级会计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会计专业技术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初级：报考条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资格证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高中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1233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中级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考条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专科，从事会计工作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7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科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7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硕士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7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博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高级：考评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①初级资格和中级资格通过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考试制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取得，高级资格采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考评结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②专业技术资格证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省级人事部门颁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全国有效。伪造学历等资历证明或考试作弊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年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七、会计岗位设置要求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根据本单位需要设置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符合内部牵制制度要求（出纳不得兼管稽核、会计档案保管、收入费用、债权债务账目的登记）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有计划轮岗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建立岗位责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总会计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地位——主管单位财务会计工作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行政领导（不是专业技术职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不是会计机构负责人，是一种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行政职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设置总会计师的单位不再设置与其职责重叠的行政副职。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设置范围—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国有（包括国有资产占主导或控股地位）的大、中型企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必须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职责——编制预决算、财务收支计划、信贷计划、资金筹措使用方案；进行成本预测、计划、控制、分析、考核；建立经济核算制度，进行经济活动分析；提出会计机构设置、会计人员配备、会计专业职务聘任方案，组织会计人员培训考核，支持会计人员依法行使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权限——对违法行为有权制止或纠正或提请领导处理；有权组织单位经济核算、财务会计、成本管理工作；主管审批财务收支工作；签署预算、财务收支计划、成本费用计划、会计决算报表；对会计机构负责人、会计主管人员进行业务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任免程序——国有大、中型企业，总会计师由单位主要行政领导提名，政府主管部门任命或聘任；事业单位、业务主管部门，总会计师根据干部管理权限任命或聘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八、会计人员回避制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国家机关、国企、事业单位任用会计人员实行回避（私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不用回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单位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直系亲属（夫妻关系、直系血清关系、三代以内旁系血清关系及近姻亲）不得担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本单位会计机构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机构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直系亲属不得担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本单位出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九、会计人员工作交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提出交接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做好办理移交手续前的准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移交点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指派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监交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：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一般会计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移交，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机构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监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26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会计机构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移交，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单位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监交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必要时会同上级主管部门派人监交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五）有关人员签章。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移交人对自己经办且已移交的档案负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、法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责任形式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行政责任（行政处罚和行政处分）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刑事责任（犯罪和刑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法律责任种类：责令限期改正；罚款、行政处分；吊销资格证书；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违反会计法律制度应承担的法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轻微违法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）由县级以上财政部门责令限期改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）可对单位处以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5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元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）对直接责任人处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情节严重的：直接责任人属于国家工作人员的，由单位给予行政处分，会计人员由县级以上财政部门吊销从业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构成犯罪的，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26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、严重违法行为（伪造变造凭证、帐簿，提供虚假报告、隐匿或故意销毁会计资料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26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由县级以上财政部门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予以通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对单位处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直接责任人处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5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441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直接责任人属于国家工作人员的，由单位给予行政处分，会计人员由县级以上财政部门吊销从业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76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构成犯罪的，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26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授意、指使、强令会计人员伪造、变造会计档案：处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5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罚款并由单位给予行政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单位负责人打击、报复会计人员构成犯罪，处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年以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有期徒刑或拘役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8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32" o:spid="shape_0" fillcolor="#dbeef4" stroked="f" o:allowincell="f" style="position:absolute;margin-left:249.85pt;margin-top:358.3pt;width:38.7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意" trim="t" style="font-family:&quot;仿宋&quot;;font-size:44pt"/>
          <v:fill o:detectmouseclick="t" type="solid" color2="#24110b" opacity="0.0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25:00Z</dcterms:created>
  <dc:creator>User</dc:creator>
  <dc:description/>
  <dc:language>en-US</dc:language>
  <cp:lastModifiedBy>大树家~幸福</cp:lastModifiedBy>
  <dcterms:modified xsi:type="dcterms:W3CDTF">2020-08-05T08:54:31Z</dcterms:modified>
  <cp:revision>4</cp:revision>
  <dc:subject/>
  <dc:title>《财经法规与会计职业道德》重点之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